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响应文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：</w:t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有效的营业执照副本复印件及单位负责人身份证复印件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单位负责人授权书及供应商代表身份证复印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非单位负责人参加时提供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2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8"/>
        </w:rPr>
        <w:t>单位负责人授权书</w:t>
      </w:r>
      <w:r>
        <w:rPr>
          <w:rFonts w:eastAsia="宋体" w:cs="宋体" w:ascii="宋体" w:hAnsi="宋体"/>
        </w:rPr>
        <w:br/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致： </w:t>
      </w:r>
      <w:r>
        <w:rPr>
          <w:rFonts w:ascii="宋体" w:hAnsi="宋体" w:cs="宋体"/>
          <w:u w:val="single"/>
        </w:rPr>
        <w:t>（采购人或采购代理机构）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我方的单位负责人</w:t>
      </w:r>
      <w:r>
        <w:rPr>
          <w:rFonts w:ascii="宋体" w:hAnsi="宋体" w:cs="宋体"/>
          <w:u w:val="single"/>
        </w:rPr>
        <w:t>（填写“单位负责人全名”）</w:t>
      </w:r>
      <w:r>
        <w:rPr>
          <w:rFonts w:ascii="宋体" w:hAnsi="宋体" w:cs="宋体"/>
        </w:rPr>
        <w:t>授权</w:t>
      </w:r>
      <w:r>
        <w:rPr>
          <w:rFonts w:ascii="宋体" w:hAnsi="宋体" w:cs="宋体"/>
          <w:u w:val="single"/>
        </w:rPr>
        <w:t>（填写“供应商代表全名”）</w:t>
      </w:r>
      <w:r>
        <w:rPr>
          <w:rFonts w:ascii="宋体" w:hAnsi="宋体" w:cs="宋体"/>
        </w:rPr>
        <w:t>为供应商代表，代表我方参加</w:t>
      </w:r>
      <w:r>
        <w:rPr>
          <w:rFonts w:ascii="宋体" w:hAnsi="宋体" w:cs="宋体"/>
          <w:u w:val="single"/>
        </w:rPr>
        <w:t>（填写“项目名称”）</w:t>
      </w:r>
      <w:r>
        <w:rPr>
          <w:rFonts w:ascii="宋体" w:hAnsi="宋体" w:cs="宋体"/>
        </w:rPr>
        <w:t>项目（项目编号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）的</w:t>
      </w:r>
      <w:r>
        <w:rPr>
          <w:rFonts w:ascii="宋体" w:hAnsi="宋体" w:cs="宋体"/>
          <w:lang w:val="en-US" w:eastAsia="zh-CN"/>
        </w:rPr>
        <w:t>竞价活动</w:t>
      </w:r>
      <w:r>
        <w:rPr>
          <w:rFonts w:ascii="宋体" w:hAnsi="宋体" w:cs="宋体"/>
        </w:rPr>
        <w:t>，全权代表我方处理</w:t>
      </w:r>
      <w:r>
        <w:rPr>
          <w:rFonts w:ascii="宋体" w:hAnsi="宋体" w:cs="宋体"/>
          <w:lang w:val="en-US" w:eastAsia="zh-CN"/>
        </w:rPr>
        <w:t>竞价</w:t>
      </w:r>
      <w:r>
        <w:rPr>
          <w:rFonts w:ascii="宋体" w:hAnsi="宋体" w:cs="宋体"/>
        </w:rPr>
        <w:t>过程的一切事宜，包括但不限于：报价、参与报价会、谈判、签约等。供应商代表在</w:t>
      </w:r>
      <w:r>
        <w:rPr>
          <w:rFonts w:ascii="宋体" w:hAnsi="宋体" w:cs="宋体"/>
          <w:lang w:val="en-US" w:eastAsia="zh-CN"/>
        </w:rPr>
        <w:t>竞价</w:t>
      </w:r>
      <w:r>
        <w:rPr>
          <w:rFonts w:ascii="宋体" w:hAnsi="宋体" w:cs="宋体"/>
        </w:rPr>
        <w:t>过程中所签署的一切文件和处理与之有关的一切事务，我方均予以认可并对此承担责任。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供应商代表无转委权。特此授权。</w:t>
      </w:r>
    </w:p>
    <w:p>
      <w:pPr>
        <w:pStyle w:val="Null3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以下无正文）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单位负责人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身份证号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手机：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供应商代表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身份证号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手机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eastAsia="宋体" w:cs="宋体" w:ascii="宋体" w:hAnsi="宋体"/>
        </w:rPr>
        <w:br/>
        <w:br/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授权方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供应商：</w:t>
      </w:r>
      <w:r>
        <w:rPr>
          <w:rFonts w:ascii="宋体" w:hAnsi="宋体" w:cs="宋体"/>
          <w:u w:val="single"/>
        </w:rPr>
        <w:t>（全称并加盖单位公章）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单位负责人签字或盖章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br/>
        <w:br/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接受授权方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供应商代表签字：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ull3"/>
        <w:ind w:firstLine="480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签署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br/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附：供应商代表的身份证正反面复印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84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要求：真实、有效、清晰</w:t>
            </w:r>
          </w:p>
        </w:tc>
      </w:tr>
    </w:tbl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※</w:t>
      </w:r>
      <w:r>
        <w:rPr>
          <w:rFonts w:ascii="宋体" w:hAnsi="宋体" w:cs="宋体"/>
        </w:rPr>
        <w:t>注意：</w:t>
      </w:r>
    </w:p>
    <w:p>
      <w:pPr>
        <w:pStyle w:val="Null3"/>
        <w:ind w:first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企业（银行、保险、石油石化、电力、电信等行业除外）、机关、事业单位和社会团体法人的“单位负责人”指</w:t>
      </w:r>
      <w:r>
        <w:rPr>
          <w:rFonts w:ascii="宋体" w:hAnsi="宋体" w:cs="宋体"/>
          <w:b/>
          <w:sz w:val="21"/>
          <w:szCs w:val="21"/>
        </w:rPr>
        <w:t>法定代表人，即与实际提交的“营业执照等证明文件”载明的一致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银行、保险、石油石化、电力、电信等行业：以法人身份参加报价的，“单位负责人”指</w:t>
      </w:r>
      <w:r>
        <w:rPr>
          <w:rFonts w:ascii="宋体" w:hAnsi="宋体" w:cs="宋体"/>
          <w:b/>
          <w:sz w:val="21"/>
          <w:szCs w:val="21"/>
        </w:rPr>
        <w:t>法定代表人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ascii="宋体" w:hAnsi="宋体" w:cs="宋体"/>
          <w:b/>
          <w:sz w:val="21"/>
          <w:szCs w:val="21"/>
        </w:rPr>
        <w:t>与实际提交的“营业执照等证明文件”载明的一致</w:t>
      </w:r>
      <w:r>
        <w:rPr>
          <w:rFonts w:ascii="宋体" w:hAnsi="宋体" w:cs="宋体"/>
          <w:sz w:val="21"/>
          <w:szCs w:val="21"/>
        </w:rPr>
        <w:t>；以非法人身份参加报价的，“单位负责人”指</w:t>
      </w:r>
      <w:r>
        <w:rPr>
          <w:rFonts w:ascii="宋体" w:hAnsi="宋体" w:cs="宋体"/>
          <w:b/>
          <w:sz w:val="21"/>
          <w:szCs w:val="21"/>
        </w:rPr>
        <w:t>代表单位行使职权的主要负责人，即与实际提交的“营业执照等证明文件”载明的一致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报价表</w:t>
      </w:r>
    </w:p>
    <w:p>
      <w:pPr>
        <w:pStyle w:val="Null3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48"/>
        </w:rPr>
        <w:t>报价表</w:t>
      </w:r>
    </w:p>
    <w:p>
      <w:pPr>
        <w:pStyle w:val="Null3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项目编号：</w:t>
      </w:r>
      <w:r>
        <w:rPr>
          <w:rFonts w:ascii="宋体" w:hAnsi="宋体" w:cs="宋体" w:eastAsia="宋体"/>
          <w:lang w:val="en-US" w:eastAsia="zh-CN"/>
        </w:rPr>
        <w:t>阳紫</w:t>
      </w:r>
      <w:r>
        <w:rPr>
          <w:rFonts w:eastAsia="宋体" w:cs="宋体" w:ascii="宋体" w:hAnsi="宋体"/>
          <w:lang w:val="en-US" w:eastAsia="zh-CN"/>
        </w:rPr>
        <w:t>[2025]CGJJ016</w:t>
      </w:r>
      <w:r>
        <w:rPr>
          <w:rFonts w:ascii="宋体" w:hAnsi="宋体" w:cs="宋体" w:eastAsia="宋体"/>
          <w:lang w:val="en-US" w:eastAsia="zh-CN"/>
        </w:rPr>
        <w:t>号</w:t>
      </w:r>
    </w:p>
    <w:p>
      <w:pPr>
        <w:pStyle w:val="Null3"/>
        <w:jc w:val="left"/>
        <w:rPr>
          <w:rFonts w:ascii="宋体" w:hAnsi="宋体" w:eastAsia="宋体" w:cs="宋体"/>
          <w:kern w:val="0"/>
          <w:sz w:val="20"/>
          <w:lang w:val="en-US" w:eastAsia="zh-CN" w:bidi="en-US"/>
        </w:rPr>
      </w:pPr>
      <w:r>
        <w:rPr>
          <w:rFonts w:ascii="宋体" w:hAnsi="宋体" w:cs="宋体"/>
          <w:kern w:val="0"/>
          <w:sz w:val="20"/>
          <w:lang w:val="en-US" w:eastAsia="zh-CN" w:bidi="en-US"/>
        </w:rPr>
        <w:t>项目名称：龙岩凤凰小学及解放路校区课桌椅采购项目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30"/>
        <w:gridCol w:w="1905"/>
        <w:gridCol w:w="904"/>
        <w:gridCol w:w="765"/>
        <w:gridCol w:w="731"/>
        <w:gridCol w:w="810"/>
      </w:tblGrid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名称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参数（规格尺寸的内容允许偏差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±2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，厚度除外）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例图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最高控制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单价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投标单价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小计</w:t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实木双人桌凳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10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木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桌规格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00mm*400mm*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4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方凳规格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*240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*410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㎜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桌面规格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00mm*400mm*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㎜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，采用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厚度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㎜多层免漆板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。桌脚、直横档全部采用杂木加工制作，侧面围板及抽屉底板采用≥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厚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实木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板制作。抽屉净空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60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、深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50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书包斗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上方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m*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，抽屉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下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方料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m*30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书包斗侧上方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m*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抽屉下方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5mm*30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，书包斗底部需有两根拉杆支撑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桌脚规格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m*35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桌脚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侧边拉杆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m*30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凳面规格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40mm*240mm*20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。凳面板采用优质橡木，凳脚、横档全部采用杂木（白柯木）加工制作凳框架脚料规格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2mm*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，上方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m*25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，下部横档料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m*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。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课桌凳整体安装后牢固，所有榫头需用白胶加固，确保不会出现松动现象。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桌、凳面板应圆角打磨处理，油漆使用环保、安全、无味的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UV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透明漆，耐酸、耐碱，硬度高、耐摩擦、亮度高，易清洁，水性着色，两底两面。外表面层无明显色差、光滑、无流挂、无针孔、无剥落现象，确保无毛刺；木质要求干透，无腐烂虫蛀，不变形。</w:t>
            </w:r>
          </w:p>
          <w:p>
            <w:pPr>
              <w:pStyle w:val="Style16"/>
              <w:widowControl/>
              <w:spacing w:lineRule="auto" w:line="240" w:before="10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报价包含运输、搬运、发票等一切费用。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60700</wp:posOffset>
                  </wp:positionV>
                  <wp:extent cx="1078865" cy="100584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元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美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术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桌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10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美术桌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00mm*1000mm*780mm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桌面规格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00mm*1000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，采用厚度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㎜实木多层免漆板、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板材甲醛释放量达国家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E0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环保标准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桌面四周需做圆角设计、防止撞伤，并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采用厚≥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0mmPVC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同色封边条封边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桌脚采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0mm*50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硬杂木，下拉杆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mm*35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硬杂木，上拉杆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0mm*30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拉杆。层板为厚度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㎜实木多层板；整体采用榫卯结构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桌脚与层板需与桌面同色，采用优质、环保、净味的聚酯油漆。</w:t>
            </w:r>
          </w:p>
          <w:p>
            <w:pPr>
              <w:pStyle w:val="Style16"/>
              <w:widowControl/>
              <w:spacing w:lineRule="auto" w:line="240" w:before="10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桌面覆盖厚度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㎜钢化玻璃。钢化玻璃四周需磨边、另四角需做圆角设计。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695450</wp:posOffset>
                  </wp:positionV>
                  <wp:extent cx="1197610" cy="90805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元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美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术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椅</w:t>
            </w:r>
          </w:p>
          <w:p>
            <w:pPr>
              <w:pStyle w:val="Normal"/>
              <w:spacing w:lineRule="auto" w:line="240"/>
              <w:ind w:firstLine="40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椅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40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美术椅规格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40mm*240mm*430mm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椅面采用厚度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㎜ 实木多层板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凳脚、横档全部采用杂木加工制作凳框架脚料规格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2mm*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，上方料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m*25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，下部横档料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m*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。</w:t>
            </w:r>
          </w:p>
          <w:p>
            <w:pPr>
              <w:pStyle w:val="Style16"/>
              <w:widowControl/>
              <w:spacing w:lineRule="auto" w:line="240" w:before="10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与美术桌同色，采用优质、环保、净味的聚酯油漆。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98170</wp:posOffset>
                  </wp:positionV>
                  <wp:extent cx="1076960" cy="120459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元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条桌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:1200mm*400mm*780mm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基材：板材使用厚度为≥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㎜的家具型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E0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级多层实木板，背板采用厚度≥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家具型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E0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级多层实木板，其中甲醛释放量≤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0.124mg/m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，符合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GB 18580-2017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室内装饰装修材料 人造板及其制品中甲醛释放限量》标准，板材为新木料制作。采购方有权从供货商所供货物中提取板材进行检测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饰面：采用阻燃、耐酸碱、耐磨、防水、硬度高、可弯曲的原木纹色三聚氰胺饰面，表面经抗菌粉末喷涂处理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贴面胶：采用无苯环保胶水、游离甲醛≤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0g/kg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；符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GB18583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-2008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室内装饰装修材料胶粘剂中有害物质限量标准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封边：采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同色封边。采用高温封边热溶胶，经全自动封边机热压与板材粘连无丝无缝，在不同地区气温、湿度的变化中不受影响，能长期不变形、不开裂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颜色：所有橱柜颜色由采购方指定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lang w:val="en-US" w:eastAsia="zh-CN"/>
              </w:rPr>
              <w:t>45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元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299" w:hRule="atLeast"/>
        </w:trPr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木制六边形电脑桌椅</w:t>
            </w:r>
          </w:p>
        </w:tc>
        <w:tc>
          <w:tcPr>
            <w:tcW w:w="3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桌子：尺寸桌面拼接之后尺寸为外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正六边形，桌面厚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刨花板。桌面高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30mm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除桌面外其余材料均采用厚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刨花板板，三聚氰胺贴面，四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封边，每位设置电脑主机格，设置键盘抽屉。。使用木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合一螺丝固定，整体稳固，耐用，使用寿命长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六角桌子为整体六边形，颜色搭配可根据喜好改变搭配，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板材的露边处采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5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厚的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封边条进行封边，保证产品受冷受热均不会脱落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外宽大小可根据需要更改加大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方凳使用直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mm*1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圆管保护焊连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岔固定脚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脚设计使凳稳固不摇晃，凳面采用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0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玻璃钢材质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40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642110</wp:posOffset>
                  </wp:positionV>
                  <wp:extent cx="1211580" cy="110236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300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2013" w:hRule="atLeast"/>
        </w:trPr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auto" w:line="240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77800</wp:posOffset>
                  </wp:positionV>
                  <wp:extent cx="931545" cy="931545"/>
                  <wp:effectExtent l="0" t="0" r="0" b="0"/>
                  <wp:wrapSquare wrapText="bothSides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4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课桌椅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40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桌面方凳面要求：桌面与凳面：桌面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00mm*600mm*18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凳面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40mm*340mm*18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，使用三聚氰胺贴面中密度纤维板，四边采用抗老化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塑料无缝注塑封边，防水性能经水滴试验无渗透，边缘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℃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的水中浸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h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，板材边缘的吸收厚度膨胀率≤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.0%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，封边材质不脱落；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课桌书斗要求：桌斗采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.7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冷板一次成型，桌斗尺寸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50mm*300mm*145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。两侧有可视网状孔。桌子两侧配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挂钩，挂重物的垂直静承载力不低于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0N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铁架要求：桌腿：主管材均采用特殊异型管，着地钢管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0mm*50mm*1.2mmD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型异型管，下架立脚使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6mm*66mm*1.2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扁八角管，上架升降调节管采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mm*56mm*1.2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扁八角管，连接杆采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5mm*54mm*1.2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扁圆管。课桌顶部侧面采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.8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冷轧板成型三角形固定片。方凳腿：着地钢管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3mm*45mm*1.0mmD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型钢管，采用上圆下方设计。其余均采用金属扁圆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mm*49mm*1.0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扁圆管制作。为双立腿固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课桌下方配备如图外形的直径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.5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实心钢筋与直径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6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圆管组合制作而成的书包网架，网孔大小不大于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0mm*50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升降方式要求：桌子左右脚架使用冲压冲固定升降孔，使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M8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螺丝紧固固定，可根据高度孔位调节螺丝孔位升降高度。每级调节升降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。方凳采用侧片固定升降，凳侧片采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厚度冷轧板成型制作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脚套要求：课桌、椅的脚套采用优质聚乙稀材料，与管件固定采用自锁装置，或螺丝固定，确保耐磨，不易脱落为要求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uto" w:line="240" w:before="100" w:after="10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外观工艺要求：外观：表面无裂纹、破损、明显修补痕迹，明显色差凳缺陷；边缘平整圆滑，无分层；外表和內表以及手指可触及的隐蔽处，无锐利的棱角、毛刺。平整度：螺丝安装应紧固，桌椅着地应平稳                         不得有倾斜摇摆现象。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810000</wp:posOffset>
                  </wp:positionV>
                  <wp:extent cx="1101725" cy="826135"/>
                  <wp:effectExtent l="0" t="0" r="0" b="0"/>
                  <wp:wrapSquare wrapText="bothSides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元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8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512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投标总报价</w:t>
            </w:r>
          </w:p>
        </w:tc>
        <w:tc>
          <w:tcPr>
            <w:tcW w:w="51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大写：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小写：￥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 xml:space="preserve"> 元</w:t>
            </w:r>
          </w:p>
        </w:tc>
      </w:tr>
    </w:tbl>
    <w:p>
      <w:pPr>
        <w:pStyle w:val="Null3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ull3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</w:rPr>
        <w:t>备注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供应商报价应以包括项目所涉及的有关所有费用进行报价，包括但不限于：运输、产品、安装、税费、人工等。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</w:rPr>
        <w:t>填报的总价不得高于预算金额，否则竞价无效；投报单价不得超过最高控制单价，否则竞价无效。</w:t>
      </w:r>
    </w:p>
    <w:p>
      <w:pPr>
        <w:pStyle w:val="Null3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ull3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时间：     年     月     日</w:t>
      </w:r>
    </w:p>
    <w:p>
      <w:pPr>
        <w:pStyle w:val="Null3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供应商：</w:t>
      </w:r>
      <w:r>
        <w:rPr>
          <w:rFonts w:ascii="宋体" w:hAnsi="宋体" w:cs="宋体"/>
          <w:b w:val="false"/>
          <w:bCs w:val="false"/>
          <w:u w:val="single"/>
          <w:lang w:eastAsia="zh-CN"/>
        </w:rPr>
        <w:t>（全称并加盖单位公章）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lang w:val="en-US" w:eastAsia="zh-CN"/>
        </w:rPr>
        <w:t xml:space="preserve">单位负责人（供应商代表）签字或盖章： </w:t>
      </w:r>
      <w:r>
        <w:rPr>
          <w:rFonts w:ascii="宋体" w:hAnsi="宋体" w:cs="宋体"/>
          <w:b w:val="false"/>
          <w:bCs w:val="false"/>
          <w:kern w:val="0"/>
          <w:sz w:val="2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kern w:val="0"/>
          <w:sz w:val="20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/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响应承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函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100" w:after="100"/>
        <w:ind w:left="0" w:right="0" w:hanging="0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100" w:after="100"/>
        <w:ind w:left="0" w:right="0" w:hanging="0"/>
        <w:jc w:val="center"/>
        <w:rPr>
          <w:sz w:val="24"/>
          <w:szCs w:val="32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响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诺函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致：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u w:val="single"/>
          <w:lang w:val="en-US" w:eastAsia="zh-CN" w:bidi="ar"/>
        </w:rPr>
        <w:t>(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single"/>
          <w:lang w:val="en-US" w:eastAsia="zh-CN" w:bidi="ar"/>
        </w:rPr>
        <w:t>采购人或采购代理机构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u w:val="singl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项目（项目编号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，我公司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（全称）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承诺完全实质性满足网上竞价公告的要求。若我公司成交，将完全按竞价文件要求及合同约定进行实施，否则视同违约，愿意承担合同约定的违约责任。若我单位承诺不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愿承担提供虚假材料谋取中标、成交的法律责任。</w:t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>
          <w:u w:val="single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供应商名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（全称并加盖公章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单位负责人（签字或盖章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电话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时间：     年     月     日 </w:t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参加竞价活动前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年内在经营活动中没有重大违法记录的书面声明</w:t>
      </w:r>
    </w:p>
    <w:p>
      <w:pPr>
        <w:pStyle w:val="Style16"/>
        <w:widowControl/>
        <w:spacing w:lineRule="auto" w:line="480" w:before="0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6"/>
        <w:widowControl/>
        <w:spacing w:lineRule="auto" w:line="480" w:before="0" w:after="0"/>
        <w:rPr>
          <w:rFonts w:ascii="宋体" w:hAnsi="宋体" w:cs="宋体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  <w:u w:val="single"/>
        </w:rPr>
        <w:t>         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采购人或采购代理机构</w:t>
      </w:r>
      <w:r>
        <w:rPr>
          <w:rFonts w:cs="宋体" w:ascii="宋体" w:hAnsi="宋体"/>
        </w:rPr>
        <w:t>)</w:t>
      </w:r>
    </w:p>
    <w:p>
      <w:pPr>
        <w:pStyle w:val="Style15"/>
        <w:spacing w:lineRule="auto" w:line="480"/>
        <w:ind w:firstLine="480"/>
        <w:jc w:val="left"/>
        <w:rPr>
          <w:b/>
          <w:b/>
          <w:bCs/>
          <w:sz w:val="32"/>
          <w:szCs w:val="32"/>
        </w:rPr>
      </w:pPr>
      <w:r>
        <w:rPr>
          <w:rFonts w:cs="宋体"/>
          <w:kern w:val="0"/>
          <w:sz w:val="24"/>
        </w:rPr>
        <w:t>参加竞价活动前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年内，我方在经营活动中没有重大违法记录，也无行贿犯罪记录，否则产生不利后果由我方承担责任。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特此声明！</w:t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>
          <w:u w:val="single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供应商名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（全称并加盖公章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单位负责人（签字或盖章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电话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时间：     年     月     日 </w:t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已缴交竞价保证金凭证（缴纳凭证须体现“项目编号</w:t>
      </w: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保证金”）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项目不适用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网上竞价公告中要求供应商提交的其他材料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</w:t>
      </w:r>
      <w:r>
        <w:rPr>
          <w:rFonts w:cs="宋体"/>
          <w:sz w:val="24"/>
          <w:szCs w:val="24"/>
        </w:rPr>
        <w:t>: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竞价公告中有要求提交的材料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供应商认为需要提交的其他材料。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42:19Z</dcterms:created>
  <dc:creator>admin</dc:creator>
  <dc:description/>
  <dc:language>en-US</dc:language>
  <cp:lastModifiedBy>Wen.</cp:lastModifiedBy>
  <cp:lastPrinted>2025-07-21T17:05:00Z</cp:lastPrinted>
  <dcterms:modified xsi:type="dcterms:W3CDTF">2025-07-24T08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DC969C2394B14A6D746169E898C3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YwMTg3NzYxNjMzZjFiNDcwYTY4ZjE1ZjZhNjQzNDQiLCJ1c2VySWQiOiI4MDUyODUwOTgifQ==</vt:lpwstr>
  </property>
</Properties>
</file>